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4710" cy="836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36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Настоящее Положение регламентирует организацию самостоятельной работы студентов ГБПОУ «Спасский техникум отраслевых технологий» (далее - образовательная организация, техникум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Положение подлежит применению всеми сотрудниками техникума, обеспечивающими реализацию образовательного процесса по соответствующим образовательным программа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Самостоятельная работа студентов является обязательной частью содержания основных профессиональных образовательных программ специальностей  подготовки. Принцип организации самостоятельной работы является единым для всех форм обуч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 Положение разработано в соответствии с Федеральным законом от 29.12.2012 № 273-ФЗ «Об образовании в Российской Федерации», </w:t>
      </w:r>
      <w:r>
        <w:rPr>
          <w:rStyle w:val="FontStyle27"/>
          <w:sz w:val="28"/>
          <w:szCs w:val="28"/>
        </w:rPr>
        <w:t>Приказом Минобрнауки России от 14.06.2013 г. № 464 «Об утверждении порядка и организации образовательной деятельности по образовательным программам среднего профессионального образования»,</w:t>
      </w:r>
      <w:r>
        <w:rPr>
          <w:rFonts w:cs="Times New Roman" w:ascii="Times New Roman" w:hAnsi="Times New Roman"/>
          <w:sz w:val="28"/>
          <w:szCs w:val="28"/>
        </w:rPr>
        <w:t xml:space="preserve"> Уставом Государственного бюджетного профессионального образовательного  учреждения «Спасский техникум отраслевых технологий»,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 К документам, используемым для организации самостоятельной работы, относятс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рабочий учебный план по специальности/профессии среднего профессионального образовани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календарный график учебного процесса на текущий учебный год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рабочие программы учебных дисциплин и профессиональных модул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 Содержание самостоятельной внеаудиторной работы студентов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Самостоятельная внеаудиторная работа студентов – планируемая учебная, учебно-исследовательская, научно-исследовательская работа студентов, выполняемая во внеаудиторное время по заданию и при методическом руководстве преподавателя, но без его непосредственного участ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работа студентов – вид учебной деятельности, который соответствует конкретной цели и задаче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ует умения и навыки, повышает степень самостоятельности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рабатывает установку на познавательную деятельность и активность студентов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ет активное продвижение студентов от низших к высшим уровням мыслительной деятель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 В основе организации самостоятельной внеаудиторной работы студентов лежат следующие концептуальные педагогические положения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центром процесса обучения является учение, а не преподавани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тудент должен стать не объектом процесса обучения, а его субъектом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тудент должен не только овладеть определенным объемом знаний, умений, навыков, но научиться самостоятельно приобретать знания, работать с информацией, овладевать способами познавательной деятельности, которые обеспечат его компетентность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 Основные цели самостоятельной внеаудиторной работы студентов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формирование готовности к самообразованию, самостоятельности и ответственност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владение знаниями, профессиональными умениями и навыками деятельности по учебным дисциплинам (УД), междисциплинарным курсам (МДК), профессиональным модулям (ПМ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истематизация и закрепление полученных компетенций, теоретических знаний и практических умен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формирование умений использовать нормативную, правовую, справочную документацию и специальную литературу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развитие творческого подхода к решению проблем учебного и профессионального уровня, развитие исследовательских умений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формирование самостоятельности мышления, способностей к саморазвитию, самосовершенствованию и самореализац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и самостоятельной внеаудиторной работы студентов должны соответствовать требованиям федеральных государственных образовательных стандартов, рабочим программам учебных дисциплин и профессиональных модулей, быть реальными, конкретными, выполняемыми и направленными на обучение, развитие и воспитани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 Объем самостоятельной внеаудиторной работы студентов определяется федеральным государственным образовательным стандартом, действующими рабочими учебными планами. Содержание самостоятельной внеаудиторной работы студентов определяется рабочей программой учебной дисциплины или профессионального модул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 Для организации самостоятельной работы на учебный год не позднее первого октября текущего года составляется тематический план самостоятельной внеаудиторной работы студентов в соответствии с рабочей программой учебной дисциплины или профессионального модуля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, время и формы самостоятельной внеаудиторной работы студентов рассматриваются на заседаниях и утверждаются заместителем руководителя образовательной организации по учебно-воспитательной работе. Тематический план самостоятельной работы студента по учебной дисциплине или профессиональному модулю является обязательным элементом учебно-методического комплекса преподавателя. В нем отражено содержание самостоятельной работы, время и формы выполн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ы самостоятельной внеаудиторной работы студентов включаю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амостоятельная работа с учебной литературо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аписание доклада, отчет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аписание плана (краткого и развернутого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оставление опорного конспекта, аннотаци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оставление теста, контрольных вопросов по конспекту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оведение сравнительного анализ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заполнение таблиц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оставление схемы, диаграмм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оведение опросов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одготовка учебных пособ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ыполнение упражнений и задан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аблюдение за объектами, процессам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актические и лабораторные работ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дготовка презентац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моделирование, изготовление макет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абота над иллюстративным материалом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задач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проект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ение технологических карт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реферат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видеоролика и проче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 Результатом самостоятельной работы является устный или письменный отчет студента в форме: сообщения, доклада, реферата, творческой работы, курсовой работы, модели, плаката, кроссворда и т.д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 Затраты времени на подготовку к занятиям пропорциональны объему аудиторных заняти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 Выполнение самостоятельной внеаудиторной работы студентов фиксируется преподавателем и/ил мастером производственного обуч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Организация самостоятельной внеаудиторной работы студентов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 Порядок организации самостоятельной внеаудиторной работы студентов зависит от структуры, характера и особенностей изучаемой дисциплины, объема часов на ее изучение, выбранных форм самостоятельной внеаудиторной работы студентов, индивидуальных качеств студентов и условий учебной деятельно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Процесс организации самостоятельной внеаудиторной работы студентов включает в себя следующие этапы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одготовительный (анализ учебно-программной документации с целью выявления используемых форм самостоятельной внеаудиторной работы студентов, составление тематического плана самостоятельной внеаудиторной работы студентов, разработка форм самостоятельной внеаудиторной работы студентов, подготовка методического обеспечения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сновной (реализация самостоятельной внеаудиторной работы студентов в ходе освоения программы учебной дисциплины и профессионального модуля, контроль выполнения самостоятельной внеаудиторной работы, мониторинг эффективности использования применяемых форм самостоятельной внеаудиторной работы, проведение корректирующих действий с целью актуализации форм и методов самостоятельной внеаудиторной работы студентов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заключительный (анализ эффективности использования применяемых форм самостоятельной внеаудиторной работы, проведение корректирующих действий с целью актуализации форм и методов самостоятельной работы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 Ответственные сотрудники учебной части, методического отдел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онтролируют планирование и организацию самостоятельной внеаудиторной работы студентов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разрабатывают и утверждают нормативную документацию по самостоятельной внеаудиторной работе студентов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информируют преподавателей о действующем законодательств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оказывают методическую помощь по организации самостоятельной внеаудиторной работы студентов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ют работу по комплектованию необходимой научной и учебной литературой, периодическими изданиями, учебными материалами и пособиям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 Преподаватели обеспечивают реализацию выбранных форм и методов обучения, методик самостоятельной внеаудиторной работы студентов, критериев оценки качества выполняемой самостоятельной внеаудиторной работы, а также систематический контроль и оценку выполнения студентами самостоятельной внеаудиторной работ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ая внеаудиторная работа по усмотрению преподавателя может выполняться студентами индивидуально или коллективно , при этом преподаватель должен исходить из цели, объема, конкретной тематики самостоятельной работы, уровня сложности, умений студент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 Критериями оценки результатов самостоятельной внеаудиторной работы студента являю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ровень освоения учебного материал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мение использовать теоретические знания при выполнении практических задач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лнота общеучебных и общенаучных представлений, знаний и умений по изучаемой теме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четкость и правильность выполнения поставленной задачи, оформление отчетного материала в соответствии с заданными требованиям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 Студент, не представивший результаты своей самостоятельной внеаудиторной работы, к итоговой аттестации по учебной дисциплине и профессиональному модулю не допускает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Хранение выполненных студентами работ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 Результаты выполненных работ преподаватель фиксирует по каждой группе, в которой производит анализ работ с указанием количества запланированных и количества выполненных работ, ошибок, допущенных студентами в ходе выполнения работ, среднего балла, полученного студентами за выполнение работы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 Самостоятельные работы студентов хранятся в течение учебного года с момента выполнения в кабинетах соответствующих дисциплин. По истечении указанного срока самостоятельные работы списываются по акту. Лучшие работы, представляющие учебно-методическую ценность, могут быть использованы в качестве учебных пособий и наглядных материалов в кабинетах и лабораториях образовательной организ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6615" cy="8404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40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Rvts7">
    <w:name w:val="rvts7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vps3">
    <w:name w:val="rvps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5:57:00Z</dcterms:created>
  <dc:creator>Microsoft Office</dc:creator>
  <dc:description/>
  <dc:language>en-US</dc:language>
  <cp:lastModifiedBy>Анна</cp:lastModifiedBy>
  <dcterms:modified xsi:type="dcterms:W3CDTF">2022-02-09T05:57:00Z</dcterms:modified>
  <cp:revision>2</cp:revision>
  <dc:subject/>
  <dc:title/>
</cp:coreProperties>
</file>